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36"/>
          <w:szCs w:val="36"/>
        </w:rPr>
        <w:t xml:space="preserve">No.3  </w:t>
      </w: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艺术特长生报名推荐表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2"/>
        <w:gridCol w:w="598"/>
        <w:gridCol w:w="1439"/>
        <w:gridCol w:w="399"/>
        <w:gridCol w:w="861"/>
        <w:gridCol w:w="157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0"/>
              <w:rPr/>
            </w:pPr>
            <w:r>
              <w:rPr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报考专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最高艺术考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4"/>
              </w:rPr>
              <w:t>初三第一学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班级学习名次、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4"/>
              </w:rPr>
              <w:t>初三第一学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年级学习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各级各类比赛中所取得的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比赛类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比赛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家长姓名、工作单位及联系方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联系方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毕业学校推荐意见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学校（章） 校长（签字）：</w:t>
            </w:r>
          </w:p>
        </w:tc>
      </w:tr>
      <w:tr>
        <w:trPr>
          <w:trHeight w:val="13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/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出生年月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8"/>
                <w:szCs w:val="28"/>
              </w:rPr>
              <w:t xml:space="preserve">参加测试曲目：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lenovo</dc:creator>
  <dc:description/>
  <dc:language>en-US</dc:language>
  <cp:lastModifiedBy/>
  <dcterms:modified xsi:type="dcterms:W3CDTF">2013-05-13T08:28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