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2"/>
        <w:gridCol w:w="598"/>
        <w:gridCol w:w="1439"/>
        <w:gridCol w:w="399"/>
        <w:gridCol w:w="861"/>
        <w:gridCol w:w="15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rPr/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报考专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初三第一学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班级学习名次、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初三第一学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年级学习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家长姓名、工作单位及联系方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联系方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学校（章） 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出生年月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 xml:space="preserve">专项测试项目（田径）：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36"/>
          <w:szCs w:val="36"/>
        </w:rPr>
        <w:t xml:space="preserve">No.1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体育特长生报名推荐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lenovo</dc:creator>
  <dc:description/>
  <dc:language>en-US</dc:language>
  <cp:lastModifiedBy/>
  <dcterms:modified xsi:type="dcterms:W3CDTF">2013-05-13T08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