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师大附中幸福柳分校招聘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师资格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后获得突出荣誉（两到三项）：</w:t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6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业绩、奖惩及考核情况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主要成员及重要社会关系（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16:00Z</dcterms:created>
  <dc:creator>User</dc:creator>
  <dc:description/>
  <cp:keywords/>
  <dc:language>en-US</dc:language>
  <cp:lastModifiedBy>zhai1</cp:lastModifiedBy>
  <dcterms:modified xsi:type="dcterms:W3CDTF">2019-08-24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